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Песня эта создана одной из первых. Год рождения 1977. Многие   «старики» считают ее своеобразным гимн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ускай сегодня нелегк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футболе жизнь у "Спартака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мы, болельщики стран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дному обществу вер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 xml:space="preserve">Припев: 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ю жизнь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до самой смерт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 друг и наш кумир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даром весь футбольный мир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помнил красно-белый флаг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имя гордое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ть были спады и не раз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убок все же был у нас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боролся до конца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он с характером бойц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отстоим "Спартак" в бо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им в молодость тво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ерзай, рожденный для атак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дное обществ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i/>
          <w:sz w:val="28"/>
        </w:rPr>
        <w:t>Эту песню знают практически все, и многие именно именно ее   считают гимном. Песня была создана в 1978 году</w:t>
      </w:r>
      <w:r>
        <w:rPr>
          <w:sz w:val="28"/>
        </w:rPr>
        <w:t xml:space="preserve">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е прост, совсем не прост.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не боится не бурь и не гроз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му подвластны все клубы вокруг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Динамо", конюшня, "Милан" и "Хайду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л, гол! Конюшне гол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, два! Конюшне два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ри, три! Конюшне три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ять забьем, шесть забьем, десять забь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е грусти, фанат не груст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 будет всегда вперед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имой и летом, и в стужу, и в зн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сковский "Спартак", мы рядом с тоб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роме бед, непрошеных бед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ть много ярких красивых побе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оюзе (России) лучше команды н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- суперклуб на тысячу ле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  <w:u w:val="single"/>
        </w:rPr>
        <w:t>Припев</w:t>
      </w:r>
      <w:r>
        <w:rPr>
          <w:sz w:val="28"/>
        </w:rPr>
        <w:t xml:space="preserve">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Вместо первого куплета иногда исполняется редко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встречающийся вариант: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е прост, совсем не пр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его команде одиннадцать звез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аврилов, Ярцев, Шавло и Ри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грает "Спартак", балдеет фана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е грусти, "Спартак", не груст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вдруг Киев встает на пут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зьмешь ты золото и тогд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т криков фанатов взорвется стран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Год создания этой песни 1978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 московской сторо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своей планет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болеют вс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зрослые и де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 чего люблю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сказать словам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сскажу я вам друзь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осто между нами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ора Ярцев (вариант - Родионов) - наш кумир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ыстрый и технич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лучший бомбардир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орвард он отлич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т стою, держу я флаг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, ал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московский за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ряжаю с жар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укоплещет стади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вым чемпион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рю я, настанет о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ездный час сезо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незримый и жив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игатель во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спартаковский огонь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футбольном пол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ли будет тверд Вагиз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штрафной площадк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Ринат стоять на пят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т все в порядк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Некоторые песни имеют авторов. Честь создания этой песни   принадлежит одному из стариков - Грише Соловьеву. Песня родилась в 1979  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"Спартака" сегодня мат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на стадион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фрон Ложкин, и Фазан, и, конечно, Сл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ридем на стадион, </w:t>
      </w:r>
    </w:p>
    <w:p>
      <w:pPr>
        <w:pStyle w:val="Normal"/>
        <w:ind w:left="709" w:hanging="0"/>
        <w:rPr/>
      </w:pPr>
      <w:r>
        <w:rPr>
          <w:sz w:val="28"/>
        </w:rPr>
        <w:t>Песнями звеня (</w:t>
      </w:r>
      <w:r>
        <w:rPr>
          <w:i/>
          <w:sz w:val="28"/>
        </w:rPr>
        <w:t>вариант</w:t>
      </w:r>
      <w:r>
        <w:rPr>
          <w:sz w:val="28"/>
        </w:rPr>
        <w:t xml:space="preserve"> - бутылками звеня)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ас только не забира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варищ старшина, лимитчик старши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дет фанат по горо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 незнакомой улиц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от знамен спартаковских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я улица крас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обижайтесь, гражда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партака" московског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за него фактическ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олеет вся стра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фанат возьмет пузыр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ыпьет из гор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углом его еще выпивка жда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русель его помчи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икнет он: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кармане у него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станется трояк, трояк и четверта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 xml:space="preserve">Эту песню сочинил Вельвет в конце 1978 - начале 1979 год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Правда, сочинил он только первый куплет. Авторство второго - народное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бирать все больше нас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и почему-т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идно наш "Спартак", Москв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мешал кому-т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с легавые беру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Штрафы с нас сдираю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вперед и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л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й-ей-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бываю я нигд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 в кино, ни в школ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ещаю стади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том и зим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болею за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хожу в розетк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ок УЕФ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этой пятилетк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Год создания этой песни- 1977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клонилось вдруг небо ниж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партак" смотрю, что я вижу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конец, "Спартак" четко дави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конце концов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ли грянет гром футбольных страст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спокоен я и счастли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еня Ловчев (варианты - Жора Ярцев, Родионов)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тит мячик в уг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возьмет Суперкубо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Создание это песни относится к 1975-76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й сосед - он всех дурне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болеет за кон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ашка их начальниц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м она не нравит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нам с дурой справит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п, хей оп! Оп, хей оп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забил, кричим мы - "Гол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нас легавый очень з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де найти нам нападающего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нам понравил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с конюшней справил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Слева запева этой песни сочинил Алмаз в 1979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жет, вы болельщики кон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жет, вы болельщики "Динамо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а мы - болеем за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болеют наши мам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с трибун доносится: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"Спартак" - он самый лучший в мир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ут его все Кубки УЕФ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ут его медали золоты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 создана в 1980-81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наш - самый лучший клуб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стране и даже в западной Европ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мпионом все его зов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а кони и хохлы остались в жоп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тогда наверняка нае..м мы ЦСК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Динамо" мы огромный х.. положи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мотри на Третьяка - он еврей наверняк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наш нае..ть никто не смож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Год создания этой песни - 1979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луб "Спартак" московски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т чемпион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Дасаев - не Юрковски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щитит ворота 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убок УЕФА добуд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ыграем мы ворлд-старз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вных "Спартаку" не буд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ора Ярцев - лучший а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Динамо", и конюшн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"Спартак" наш нае..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его поддержим дружн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аврилов гол забь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углового и с пенальт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идя пять забьет гол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Шавло Сережа выйд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поможет Дино Дзофф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Песня создана Вельветом в конце 1978 - начале 1979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евер" фанаты, и все по мест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й наш матч наступ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рагу не сдается наш горды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нюшня опять наступ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громче музыка играй побе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обедили, и враг бежит, бежит, беж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за "Спартак", за Родину, за вер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грянем громкое "Спартак", "Спартак"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вымпелы вьются, и флаги шурш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зетка все время со мн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рдое имя - московский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ремит над Москвою-рек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, пожалуй, одна из самых старых. Год создания ее - 1974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я вер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день настан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чемпионом стан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еня Ловчев будет лучшим в мир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конюшня будет в первой лиг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ind w:left="1429" w:firstLine="11"/>
        <w:rPr>
          <w:sz w:val="28"/>
        </w:rPr>
      </w:pPr>
      <w:r>
        <w:rPr>
          <w:sz w:val="28"/>
        </w:rPr>
        <w:t xml:space="preserve">Еще один напев. Его поют, когда шарфы идут на растя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сильный и могучий - э-з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ты сможешь, все под силу - а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шь чемпионом - э-а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ком овладеешь - э-з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У этой песни год создания - 1978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Я стою, на поле все гляж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ш "Спартак" московский четко дав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езумно я люблю команду т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торая все время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становите Ярцева, остановите Ярцева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ичит Буряк, кричит Буря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мяч влетает в сетку только та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юбите Жору Ярцева, любите Жору Ярце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бьет он гол, забьет друг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обладатель бутсы золот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ишел он к нам из Костром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ишел к нам форвард необыкновен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ой игрок всего оди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го один во всей вселенн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не потеряла актуальности и в наше время. Годы   создания - 1980-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можешь болеть за "Динамо", Моск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ожешь болеть за кон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лучше болеть за московски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то огребешь п..л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впереди, и его не догн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ервым он будет всегд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ми - кони, а может, "Кайрат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ожет, "Динамо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забил гол и ревет стади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икует вся наша стра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если Дасаев пропустит го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идно нам будет все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нет тех людей, что не любят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кони нам не нужн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ликий, могучий московски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будешь всегда вперед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а песня, пожалуй, является гимном стойкости спартакоеских   фанатое. Год создания 19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такие шагали да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не очень-то и дойдеш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ментуре на нарах спа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взирая на боль и кров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руках у коней не плач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ПЗ почти не грусти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спартаковские фанат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наш непобеди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все меньше и меньше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о фэнов у "Спартака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перестали петь песн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все это ерун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что менты гоняю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что розетки рву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"Спартак" очки набира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е там и т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х не стало мень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в свете последних л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командой - "Спартак" московски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 гоняться весь белый св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еще долго радовать бу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и фэновские сердц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великий, непобедим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могучий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Песня создана в 1981 году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, красно-бел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е блядский голубо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вой фанат он самый верн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нет за тебя "Спартак" гор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1. Встанет он не побоитс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 легавых, ни коне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а свете одол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ишь бы был "Спартак" ещё сильне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2. И настанет день побед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горит желанный св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раскрасим всю план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 наш любимый красно-белый цвет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Песня о дружной семье спартакоеских фанатое. Год создания 19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, ты, он, он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месте - целая стран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месте - дружная семь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мя нам -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 страною гордо р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 фл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рекрасней всех на свет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ществ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Следующая песня повествует о выездных фанатах. Год создания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1985.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ветит незнакомый нам вокза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нова мы оторваны от дом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голос фэнов нас позва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ет фанатов сектор стадио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, любимый, родной;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беды твоей мы так жда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, всегда мы с тобой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только борись за медал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поезда ссадили, ну и что ж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ве мы об этом вспоминаем.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т, кто не бомжует, тот не еж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Левыми" таких мы называ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т "Спартак" наш снова Кубок взя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я Москва ликует о побед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четыре дня не просыха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тому что "Спартаку" я вере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Эта песня рассказывает о поездке фэнов "Спартака" в город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Лимитогорск (Киев) в 1987 году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запомним суровую осен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род Киев и махач крут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нас было только три сотни, </w:t>
      </w:r>
    </w:p>
    <w:p>
      <w:pPr>
        <w:pStyle w:val="Normal"/>
        <w:ind w:left="709" w:hanging="0"/>
        <w:rPr/>
      </w:pPr>
      <w:r>
        <w:rPr>
          <w:sz w:val="28"/>
        </w:rPr>
        <w:t>А скотов почти весь стадион (</w:t>
      </w:r>
      <w:r>
        <w:rPr>
          <w:i/>
          <w:sz w:val="28"/>
        </w:rPr>
        <w:t>примечание</w:t>
      </w:r>
      <w:r>
        <w:rPr>
          <w:sz w:val="28"/>
        </w:rPr>
        <w:t xml:space="preserve"> </w:t>
      </w:r>
      <w:r>
        <w:rPr>
          <w:i/>
          <w:sz w:val="28"/>
        </w:rPr>
        <w:t>- 72000).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рагам никогда не добитьс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склонилась твоя голо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рогая моя столиц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олотой наш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рассказывает о доблестных фанатах великого,   могучего, всех в ... "Спартака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ты-баты, шли фанат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песней пр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 ветру развевалс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 фл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конюшня, их увиде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м дала прохо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за коней в Москве бол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идио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легавые стояли у обочи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х фанаты ... замотали очен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 любом столетье будет так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т чемпионом наш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ты-баты, шли фанат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имо Лужник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конюшне и "Динамо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авать пинк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"Динамо", их увиде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бежалось враз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каждый из динамовцев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й ... дурачо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легавые стояли у обочи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х фанаты ... замотали очен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 любом столетье будет так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м обожать мы наш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В этой песне есть упоминание об одной из группировок - это   старая банде с Павелецкого вокза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ремя рушит команды и клуб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носит песком име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омандою лучшею бу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московский "Спартак" на век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удар на себе испытали </w:t>
      </w:r>
    </w:p>
    <w:p>
      <w:pPr>
        <w:pStyle w:val="Normal"/>
        <w:ind w:left="709" w:hanging="0"/>
        <w:rPr/>
      </w:pPr>
      <w:r>
        <w:rPr>
          <w:sz w:val="28"/>
        </w:rPr>
        <w:t xml:space="preserve">Сотни тысяч футбольных пол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 это мы преданно вери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расно-белых своих корол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даром мы боле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ней гонять уме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 вам, люди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егодня трогать и гасить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гавых мы не буд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платформе Варшавки встречаяс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шизить едем в Москв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 часа перед матчем боле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олпу нагоняя тоск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рохожий от нас убега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х пугаясь ват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идно, знает пугливый прохожи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такое московский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Год создания одной из самых популярных песен - 1978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Тарасовку мы едем и слышим звон мяч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егодня мы увидим кумиров москвич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агиз Хидиятуллин - защитник, как стен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высшую вернулись и отомстим спол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равшимся грузинам, зажравшимся хохл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равшимся легавым, задроченным коня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ставьте ваши стенк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артаковцам назл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есть у нас Павленк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ть Ярцев и Шавло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В этой песне рассказывается про конские капканы на нашем пути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Год создания - 1977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порткомитете, конюшни прито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нова готовят нам конский тр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о вселенной не знает преград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оманда московский "Спартак"~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громче музыка играй побе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обедили, и враг бежит, бежит, бежи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за "Спартак", за Родину, за вер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грянем грозное "Спартак", "Спартак", "Спартак"! </w:t>
      </w:r>
    </w:p>
    <w:p>
      <w:pPr>
        <w:pStyle w:val="Normal"/>
        <w:ind w:left="709" w:hanging="0"/>
        <w:rPr/>
      </w:pPr>
      <w:r>
        <w:rPr>
          <w:sz w:val="28"/>
        </w:rPr>
        <w:t>(</w:t>
      </w:r>
      <w:r>
        <w:rPr>
          <w:i/>
          <w:sz w:val="28"/>
        </w:rPr>
        <w:t>вариант</w:t>
      </w:r>
      <w:r>
        <w:rPr>
          <w:sz w:val="28"/>
        </w:rPr>
        <w:t xml:space="preserve"> - Мы грянем грозное: "Дави, дави коней!")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повествует о трудностях и невзгодах,   встречающихся на пути выездных фанато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непряне, киевляне, лабусы нас вычисля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усора и контра в Конотопе нас вяза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гли мы не посп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гли мы не пожр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дозы не принять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равно, все опят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дет пьяный фанат на выез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рязная рожа вином раз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рим в победу родной команд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наем - в приемник не залети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обаках, дизелях, товарняках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 стремал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де бы ни был, как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тина нажирал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армане ни гро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ская душ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выезд позовет алкаша, алкаша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 создана пьющей "интеллигенцией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чего на свете лучше н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м бомжам бродить по белу св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м бы видеть двери гастронома </w:t>
      </w:r>
    </w:p>
    <w:p>
      <w:pPr>
        <w:pStyle w:val="Normal"/>
        <w:ind w:left="709" w:hanging="0"/>
        <w:rPr/>
      </w:pPr>
      <w:r>
        <w:rPr>
          <w:sz w:val="28"/>
        </w:rPr>
        <w:t>И "Спартак" наш в ранге чемпиона -</w:t>
      </w:r>
      <w:r>
        <w:rPr>
          <w:i/>
          <w:sz w:val="28"/>
        </w:rPr>
        <w:t xml:space="preserve">2 раз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своё призванье не забуде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всегда болеть мы буд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м ни водка ни чужие жёны </w:t>
      </w:r>
    </w:p>
    <w:p>
      <w:pPr>
        <w:pStyle w:val="Normal"/>
        <w:ind w:left="709" w:hanging="0"/>
        <w:rPr/>
      </w:pPr>
      <w:r>
        <w:rPr>
          <w:sz w:val="28"/>
        </w:rPr>
        <w:t xml:space="preserve">Не заменят сектор стадиона - </w:t>
      </w:r>
      <w:r>
        <w:rPr>
          <w:i/>
          <w:sz w:val="28"/>
        </w:rPr>
        <w:t xml:space="preserve">2 раза </w:t>
      </w:r>
    </w:p>
    <w:p>
      <w:pPr>
        <w:pStyle w:val="Normal"/>
        <w:ind w:left="709" w:hanging="0"/>
        <w:rPr/>
      </w:pPr>
      <w:r>
        <w:rPr>
          <w:sz w:val="28"/>
        </w:rPr>
        <w:t>(</w:t>
      </w:r>
      <w:r>
        <w:rPr>
          <w:i/>
          <w:sz w:val="28"/>
        </w:rPr>
        <w:t>вариант</w:t>
      </w:r>
      <w:r>
        <w:rPr>
          <w:sz w:val="28"/>
        </w:rPr>
        <w:t xml:space="preserve"> - Все давай на сектор стадиона)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ковёр цветочная полян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и стены сосны великан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а крыша едет год от года </w:t>
      </w:r>
    </w:p>
    <w:p>
      <w:pPr>
        <w:pStyle w:val="Normal"/>
        <w:ind w:left="709" w:hanging="0"/>
        <w:rPr/>
      </w:pPr>
      <w:r>
        <w:rPr>
          <w:sz w:val="28"/>
        </w:rPr>
        <w:t xml:space="preserve">И в крезе всегда полно народа - </w:t>
      </w:r>
      <w:r>
        <w:rPr>
          <w:i/>
          <w:sz w:val="28"/>
        </w:rPr>
        <w:t>2 раза.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31"/>
        <w:rPr>
          <w:i/>
          <w:i/>
          <w:sz w:val="28"/>
        </w:rPr>
      </w:pPr>
      <w:r>
        <w:rPr>
          <w:i/>
          <w:sz w:val="28"/>
        </w:rPr>
        <w:t xml:space="preserve">А эта песня рассказывает о великолепной игре нашей любимой команды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орт не прост, футбол не пр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популярность поднимем мы т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днимет каждый пусть свой бокал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то, чтоб "Спартак" играть лучше ста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, что в спорте есть у меня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наш спартаковский ду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тов я день ото дня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вторять это много раз вслу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рцев и Гесс - какой в них прогрес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ой к игре пробужден интере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давно начали свой дебю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артнеры уже мастерами зов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мы любим смотреть красивый футбо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бивает Гаврилов наш г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бильность матча и быстрот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многих команд игра все ж не т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утбольной игры пошел второй час. </w:t>
      </w:r>
    </w:p>
    <w:p>
      <w:pPr>
        <w:pStyle w:val="Normal"/>
        <w:ind w:left="709" w:hanging="0"/>
        <w:rPr/>
      </w:pPr>
      <w:r>
        <w:rPr>
          <w:sz w:val="28"/>
        </w:rPr>
        <w:t xml:space="preserve">И ювелирный вдруг следует пас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точно Гесс отдает мяч Шавло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цифры пять-ноль зажглись на табло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а песня рассказывает о той боли, которую доставил своим   уходом из "Спартака" Евгений Ловчев -кумир фанатов семидесятых.   Придумал песню Допчинский в 1978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уда ушел ты, Ловчев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акие города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юбимую команд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кинул навсе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был кумиром наши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мнит стар и млад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"Женя, Женя Ловчев"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андировал фа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ты ушел, предател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мнит суперклуб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станет та минут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ебя все проклян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Дальше приведены короткие песни, которые исполняются   довольно часто, поскольку длинные не все могут выдержать физически.   Первая такая песня - точнее сказать, куплет - рассказывает о   годах наибольших репрессий со стороны полиции. Упоминающийся дядя   Миша - это милый старикан из-под Рязани, ездивший даже на выезда. По   слухам, матчи он посещал с 1936 года. Придумал песню Банкир в 1980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рибунах становится ти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фанатов забрали давн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 свиданья, наш дедушка Ми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немся к тебе все равно. </w:t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Один из вариантов этого куплета родился в период   антиалкогольной кампани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рибунах становится ти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дит трезвая каждая твар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сделал наш ласковый Ми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енеральный он наш секретар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от куплет говорит о судьбе нашего "Спартака". Исполняется,   как правило, когда шарфы на трибунах идут на растя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сильный и могучи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а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ты можешь, все под силу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шь чемпионом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ком овладееш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от куплет рассказывает о тяжелой доле кон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Ходят кони по трибу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щут кони выход к людя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 выход не идут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коней фанаты жду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Лабусы - это фанаты "Жальгириса".  Дешевые, трусливые, очень хорошие бегуны. В честном бою ни разу не замечены. Короче, эта песня про ни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абусы на снегу - зеленые на бел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же с ними делать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лабусами на снегу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абусы на снегу, зеленые на бело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их побей ногами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уже не могу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Еще одна песня, вторая часть которой просто скандирует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учит наш гимн: "Спартак" непобедим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го ряды бесстрашны и сильны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лошной стеной идут фанаты в б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скоро ты увидишь их знамена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 всей страной негаснущей звездо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учит наш гимн: "Спартак" непобедим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беда за нами, в единстве наша сил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им, мы зна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гавых ждет могил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Одна из самых печальных страниц в истории "Спартака" - 20   октября 1982 года. В тот день полицией были убиты более сотни наших   друзей. Через несколько дней Андроновым было написано это стихотворени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дцатое число - кровавая сре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это день мы не забудем нико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канчивался матч на Кубок УЕФ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грали "Хаарлем" и наш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упуская шанс реальны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Швецов забил красивый мя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розвучал свисток финальны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кончился предсмертный мат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очень рады все мы бы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мы сегодня победи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ще не знали мы тогд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о пакость подлого мент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рез один проход пусти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ятнадцать тысяч - это сила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там во льду ступеньки бы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ломались там пери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ы жалобно тянули рук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не один погиб фа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от в толпе раздались звуки: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Назад, ребята! Все назад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толпа там расступилас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были трупы, была кров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много крови там пролилос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смерть за смерть, а кровь за кровь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искалеченные лица мы не забуде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ть уб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 легавых не боитс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отомстим за всех друз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Песня появилась в начале 1995 год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оже, "Спартак" хран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а ему сил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победил 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клубы стран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оже, "Спартак" храни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ай ему сил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победил 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 имя Москв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 xml:space="preserve">В последние годы стали исполнять динамовскую песню с   существенным дополнением. 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жемчужина футбол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не может жить без гол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ты мой любимый клуб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отсоси "Динамо" три тысячи залуп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Песня придумана флинтами в 97 году. Первый куплет ее был исполнен сектором "Запад-Б" на матче с "Крыльями Советов", и очень всем понравился. Позже к первому куплету добавился второй. Песня получила широчайшее распространение, ее знает практически каждый спартаковский фанат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рвый куплет песни скандируется перекличкой секторов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"Спартак" великий клуб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аш "Спартак" великий клуб!</w:t>
      </w:r>
    </w:p>
    <w:p>
      <w:pPr>
        <w:pStyle w:val="Normal"/>
        <w:rPr>
          <w:sz w:val="28"/>
        </w:rPr>
      </w:pPr>
      <w:r>
        <w:rPr>
          <w:sz w:val="28"/>
        </w:rPr>
        <w:t>Это знают все вокруг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Это знают все вокруг!</w:t>
      </w:r>
    </w:p>
    <w:p>
      <w:pPr>
        <w:pStyle w:val="Normal"/>
        <w:rPr>
          <w:sz w:val="28"/>
        </w:rPr>
      </w:pPr>
      <w:r>
        <w:rPr>
          <w:sz w:val="28"/>
        </w:rPr>
        <w:t>И коней мы разобьем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коней мы разобьем!</w:t>
      </w:r>
    </w:p>
    <w:p>
      <w:pPr>
        <w:pStyle w:val="Normal"/>
        <w:rPr>
          <w:sz w:val="28"/>
        </w:rPr>
      </w:pPr>
      <w:r>
        <w:rPr>
          <w:sz w:val="28"/>
        </w:rPr>
        <w:t>И мусарню нае…м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мусарню нае…м!</w:t>
      </w:r>
    </w:p>
    <w:p>
      <w:pPr>
        <w:pStyle w:val="Normal"/>
        <w:rPr>
          <w:sz w:val="28"/>
        </w:rPr>
      </w:pPr>
      <w:r>
        <w:rPr>
          <w:sz w:val="28"/>
        </w:rPr>
        <w:t xml:space="preserve">Цымбаларь Илья забьет, </w:t>
      </w:r>
    </w:p>
    <w:p>
      <w:pPr>
        <w:pStyle w:val="Normal"/>
        <w:ind w:left="720" w:firstLine="720"/>
        <w:rPr/>
      </w:pPr>
      <w:r>
        <w:rPr>
          <w:sz w:val="28"/>
        </w:rPr>
        <w:t>Цымбаларь Илья (</w:t>
      </w:r>
      <w:r>
        <w:rPr>
          <w:i/>
          <w:sz w:val="28"/>
        </w:rPr>
        <w:t>новый вариант</w:t>
      </w:r>
      <w:r>
        <w:rPr>
          <w:sz w:val="28"/>
        </w:rPr>
        <w:t xml:space="preserve"> -- Тихонов Андрей) забь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оням п..ц придет!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коням п..ц прид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сковский "СпартАк", ты самый лучший, </w:t>
      </w:r>
    </w:p>
    <w:p>
      <w:pPr>
        <w:pStyle w:val="Normal"/>
        <w:rPr>
          <w:sz w:val="28"/>
        </w:rPr>
      </w:pPr>
      <w:r>
        <w:rPr>
          <w:sz w:val="28"/>
        </w:rPr>
        <w:t>Ты самый грозный русский клуб!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ли коней, вали мусарню, </w:t>
      </w:r>
    </w:p>
    <w:p>
      <w:pPr>
        <w:pStyle w:val="Normal"/>
        <w:rPr>
          <w:sz w:val="28"/>
        </w:rPr>
      </w:pPr>
      <w:r>
        <w:rPr>
          <w:sz w:val="28"/>
        </w:rPr>
        <w:t>Пока ублюдки не умр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е-олео, оле-олео, оле-оле-оле-оле,</w:t>
      </w:r>
    </w:p>
    <w:p>
      <w:pPr>
        <w:pStyle w:val="Normal"/>
        <w:rPr>
          <w:sz w:val="28"/>
        </w:rPr>
      </w:pPr>
      <w:r>
        <w:rPr>
          <w:sz w:val="28"/>
        </w:rPr>
        <w:t>Оле-олео, оле-олео, оле-оле-оле-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ыезд едем за "Спартаком" мы;</w:t>
      </w:r>
    </w:p>
    <w:p>
      <w:pPr>
        <w:pStyle w:val="Normal"/>
        <w:rPr>
          <w:sz w:val="28"/>
        </w:rPr>
      </w:pPr>
      <w:r>
        <w:rPr>
          <w:sz w:val="28"/>
        </w:rPr>
        <w:t>И будем ездить мы всегда.</w:t>
      </w:r>
    </w:p>
    <w:p>
      <w:pPr>
        <w:pStyle w:val="Normal"/>
        <w:rPr>
          <w:sz w:val="28"/>
        </w:rPr>
      </w:pPr>
      <w:r>
        <w:rPr>
          <w:sz w:val="28"/>
        </w:rPr>
        <w:t>И скоро станет чемпионом</w:t>
      </w:r>
    </w:p>
    <w:p>
      <w:pPr>
        <w:pStyle w:val="Normal"/>
        <w:rPr>
          <w:sz w:val="28"/>
        </w:rPr>
      </w:pPr>
      <w:r>
        <w:rPr>
          <w:sz w:val="28"/>
        </w:rPr>
        <w:t>Великий клуб "Спартак" Моск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сня была презентована в одном из кафе Нижнего Новгорода 4 октября 97 года. В песне много "добрых" "ласковых" слов, ведущих к "вечному". Автор песни Р. проявил недюжинную прозорливость -- перечисленные в песне города дружно покинули высшую лигу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Исполняется на мотив детской песенки "Волк и семеро козлят"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еред, "Спартак", твой фэн гот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lang w:val="en-US"/>
        </w:rPr>
      </w:pPr>
      <w:r>
        <w:rPr>
          <w:sz w:val="28"/>
        </w:rPr>
        <w:t>Ху…ить всех своих врагов,</w:t>
      </w:r>
    </w:p>
    <w:p>
      <w:pPr>
        <w:pStyle w:val="Normal"/>
        <w:rPr>
          <w:sz w:val="28"/>
        </w:rPr>
      </w:pPr>
      <w:r>
        <w:rPr>
          <w:sz w:val="28"/>
        </w:rPr>
        <w:t>Пусть гопота попадет под разда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ли мусарню, бей коней, топчи зенитчиков-бомжей, </w:t>
      </w:r>
    </w:p>
    <w:p>
      <w:pPr>
        <w:pStyle w:val="Normal"/>
        <w:rPr>
          <w:sz w:val="28"/>
        </w:rPr>
      </w:pPr>
      <w:r>
        <w:rPr>
          <w:sz w:val="28"/>
        </w:rPr>
        <w:t>Челны, Воронеж  и Нижний в придач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наша гордость и российская звезда,</w:t>
      </w:r>
    </w:p>
    <w:p>
      <w:pPr>
        <w:pStyle w:val="Normal"/>
        <w:rPr>
          <w:sz w:val="28"/>
        </w:rPr>
      </w:pPr>
      <w:r>
        <w:rPr>
          <w:sz w:val="28"/>
        </w:rPr>
        <w:t>Мы не расстанемся с тобою никогда!</w:t>
      </w:r>
    </w:p>
    <w:p>
      <w:pPr>
        <w:pStyle w:val="Normal"/>
        <w:rPr>
          <w:sz w:val="28"/>
        </w:rPr>
      </w:pPr>
      <w:r>
        <w:rPr>
          <w:sz w:val="28"/>
        </w:rPr>
        <w:t>Да-да-да-да! Да! 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сня придумана в конце 98 года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гордимся своею столицей,</w:t>
      </w:r>
    </w:p>
    <w:p>
      <w:pPr>
        <w:pStyle w:val="Normal"/>
        <w:rPr>
          <w:sz w:val="28"/>
        </w:rPr>
      </w:pPr>
      <w:r>
        <w:rPr>
          <w:sz w:val="28"/>
        </w:rPr>
        <w:t>И об этом все знают давно.</w:t>
      </w:r>
    </w:p>
    <w:p>
      <w:pPr>
        <w:pStyle w:val="Normal"/>
        <w:rPr>
          <w:sz w:val="28"/>
        </w:rPr>
      </w:pPr>
      <w:r>
        <w:rPr>
          <w:sz w:val="28"/>
        </w:rPr>
        <w:t>Ведь в Москве есть один только "СпартАк",</w:t>
      </w:r>
    </w:p>
    <w:p>
      <w:pPr>
        <w:pStyle w:val="Normal"/>
        <w:rPr>
          <w:sz w:val="28"/>
        </w:rPr>
      </w:pPr>
      <w:r>
        <w:rPr>
          <w:sz w:val="28"/>
        </w:rPr>
        <w:t>А конюшня и мусор -- гов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навидим,  ненавидим,  ненавидим мы коней -- ЧМО!</w:t>
      </w:r>
    </w:p>
    <w:p>
      <w:pPr>
        <w:pStyle w:val="Normal"/>
        <w:rPr>
          <w:sz w:val="28"/>
        </w:rPr>
      </w:pPr>
      <w:r>
        <w:rPr>
          <w:sz w:val="28"/>
        </w:rPr>
        <w:t>Ненавидим,  ненавидим,  ненавидим мусоров -- МРАЗ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 xml:space="preserve">Песня придумана одним из </w:t>
      </w:r>
      <w:r>
        <w:rPr>
          <w:i/>
          <w:sz w:val="28"/>
          <w:lang w:val="en-US"/>
        </w:rPr>
        <w:t xml:space="preserve">F.C. </w:t>
      </w:r>
      <w:r>
        <w:rPr>
          <w:i/>
          <w:sz w:val="28"/>
        </w:rPr>
        <w:t>в конце 98 года. В конце песня переходит в скандирова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-а-а-а-а-а  первым будет "СпартАк", </w:t>
      </w:r>
    </w:p>
    <w:p>
      <w:pPr>
        <w:pStyle w:val="Normal"/>
        <w:rPr>
          <w:sz w:val="28"/>
        </w:rPr>
      </w:pPr>
      <w:r>
        <w:rPr>
          <w:sz w:val="28"/>
        </w:rPr>
        <w:t>Непобедимый "СпартАк",</w:t>
      </w:r>
    </w:p>
    <w:p>
      <w:pPr>
        <w:pStyle w:val="Normal"/>
        <w:rPr>
          <w:sz w:val="28"/>
        </w:rPr>
      </w:pPr>
      <w:r>
        <w:rPr>
          <w:sz w:val="28"/>
        </w:rPr>
        <w:t>Это стало истиной для всех.</w:t>
      </w:r>
    </w:p>
    <w:p>
      <w:pPr>
        <w:pStyle w:val="Normal"/>
        <w:rPr>
          <w:sz w:val="28"/>
        </w:rPr>
      </w:pPr>
      <w:r>
        <w:rPr>
          <w:sz w:val="28"/>
        </w:rPr>
        <w:t>На всей Руси Великой команды лучше не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егда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Мы будем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ядом с н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843" w:right="1814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15451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1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i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08:00Z</dcterms:created>
  <dc:creator>Холмс Шерлок</dc:creator>
  <dc:description/>
  <dc:language>en-US</dc:language>
  <cp:lastModifiedBy>anonymus</cp:lastModifiedBy>
  <cp:lastPrinted>2000-06-02T11:09:00Z</cp:lastPrinted>
  <dcterms:modified xsi:type="dcterms:W3CDTF">2002-04-04T12:25:00Z</dcterms:modified>
  <cp:revision>6</cp:revision>
  <dc:subject/>
  <dc:title/>
</cp:coreProperties>
</file>